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47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47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37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257-127-88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4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gkf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Grunbec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/>
  <dc:description/>
  <cp:keywords/>
  <dc:language>en-US</dc:language>
  <cp:lastModifiedBy>User</cp:lastModifiedBy>
  <cp:lastPrinted>2019-04-29T21:54:00Z</cp:lastPrinted>
  <dcterms:modified xsi:type="dcterms:W3CDTF">2024-10-16T12:07:00Z</dcterms:modified>
  <cp:revision>315</cp:revision>
  <dc:subject>Grunbeck || Опросный лист. Карта заказа на оборудование для бытовой и промышленной водоподготовки, для общественных и частных бассейнов и др. Продажа продукции производства завода-изготовителя Грюнбек. Производитель Германия. Дилер ГКНТ. Поставка Россия, Казахстан.</dc:subject>
  <dc:title>Grunbeck || Опросный лист. Карта заказа на оборудование для бытовой и промышленной водоподготовки, для общественных и частных бассейнов и др. Продажа продукции производства завода-изготовителя Грюнбек. Производитель Германия. Дилер ГКНТ. Поставка Россия, Казахстан.</dc:title>
</cp:coreProperties>
</file>